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rbetslinjen är här för att stanna</w:t>
      </w:r>
    </w:p>
    <w:p>
      <w:pPr>
        <w:pStyle w:val="Normal"/>
        <w:rPr>
          <w:b/>
          <w:b/>
          <w:sz w:val="28"/>
          <w:szCs w:val="28"/>
        </w:rPr>
      </w:pPr>
      <w:r>
        <w:rPr>
          <w:b/>
          <w:sz w:val="28"/>
          <w:szCs w:val="28"/>
        </w:rPr>
      </w:r>
    </w:p>
    <w:p>
      <w:pPr>
        <w:pStyle w:val="Normal"/>
        <w:rPr>
          <w:sz w:val="22"/>
          <w:szCs w:val="22"/>
        </w:rPr>
      </w:pPr>
      <w:r>
        <w:rPr>
          <w:sz w:val="22"/>
          <w:szCs w:val="22"/>
        </w:rPr>
        <w:t xml:space="preserve">Vi ser nu en bred uppgång i svensk ekonomi och på svensk arbetsmarknad och kan konstatera att Sverige gjorde rätt som valde Alliansens arbetslinje framför den rödgröna bidragslinjen. Tillsammans med en ansvarsfull ekonomisk politik som inte lovar allt till alla är arbetslinjen förklaringen till att vi idag, efter en djup lågkonjunktur, har 100 000 fler sysselsatta än 2006 då Sverige befann sig i högkonjunktur. När andra länder diskuterar neddragningar talar vi om vilka satsningar vi ska göra och hur sysselsättningen kan stimuleras ytterligare. </w:t>
      </w:r>
    </w:p>
    <w:p>
      <w:pPr>
        <w:pStyle w:val="Normal"/>
        <w:rPr>
          <w:sz w:val="22"/>
          <w:szCs w:val="22"/>
        </w:rPr>
      </w:pPr>
      <w:r>
        <w:rPr>
          <w:sz w:val="22"/>
          <w:szCs w:val="22"/>
        </w:rPr>
      </w:r>
    </w:p>
    <w:p>
      <w:pPr>
        <w:pStyle w:val="Normal"/>
        <w:rPr>
          <w:sz w:val="22"/>
          <w:szCs w:val="22"/>
        </w:rPr>
      </w:pPr>
      <w:r>
        <w:rPr>
          <w:sz w:val="22"/>
          <w:szCs w:val="22"/>
        </w:rPr>
        <w:t xml:space="preserve">De rödgröna vill fortfarande undergräva arbetslinjen genom att höja bidragen och skatterna på den som arbetar. Deras recept för en minskad arbetslöshet är istället ganska ospecificerade krav på tusentals platser i åtgärder utan någon närmare analys av de faktiska behoven på arbetsmarknaden. Hur de tänkt att traditionell AMS-politik ska kompensera för de jobb som går förlorade genom dubbleringen av arbetsgivaravgifter för unga och ett slopat RUT-avdrag är en gåta. </w:t>
      </w:r>
    </w:p>
    <w:p>
      <w:pPr>
        <w:pStyle w:val="Normal"/>
        <w:rPr>
          <w:sz w:val="22"/>
          <w:szCs w:val="22"/>
        </w:rPr>
      </w:pPr>
      <w:r>
        <w:rPr>
          <w:sz w:val="22"/>
          <w:szCs w:val="22"/>
        </w:rPr>
      </w:r>
    </w:p>
    <w:p>
      <w:pPr>
        <w:pStyle w:val="Normal"/>
        <w:rPr/>
      </w:pPr>
      <w:r>
        <w:rPr>
          <w:sz w:val="22"/>
          <w:szCs w:val="22"/>
        </w:rPr>
        <w:t xml:space="preserve">Alliansens politik bygger på en kombination av långsiktiga reformer som ska göra det mer lönsamt att arbeta och mer attraktivt att vara företagare och anställa. Vår ambition är att fortsätta att sänka inkomstskatterna när utrymme ges eftersom vi fortfarande ligger bland de länder som beskattar arbete högst i världen. Vi kommer också att se över företagsbeskattningen för att undersöka hur vi kan stimulera till en högre sysselsättning och mer företagande. Vi fullföljer också våra rekordstora satsningar på forskning och infrastruktur samt förändringar av gymnasieskolan. Det är reformer som är viktiga för att sysselsättningen ska växa på sikt. </w:t>
      </w:r>
    </w:p>
    <w:p>
      <w:pPr>
        <w:pStyle w:val="Normal"/>
        <w:rPr>
          <w:sz w:val="22"/>
          <w:szCs w:val="22"/>
        </w:rPr>
      </w:pPr>
      <w:r>
        <w:rPr>
          <w:sz w:val="22"/>
          <w:szCs w:val="22"/>
        </w:rPr>
      </w:r>
    </w:p>
    <w:p>
      <w:pPr>
        <w:pStyle w:val="Normal"/>
        <w:rPr>
          <w:sz w:val="22"/>
          <w:szCs w:val="22"/>
        </w:rPr>
      </w:pPr>
      <w:r>
        <w:rPr>
          <w:sz w:val="22"/>
          <w:szCs w:val="22"/>
        </w:rPr>
        <w:t xml:space="preserve">På kort sikt satsar vi på fortsatt höga nivåer inom arbetsmarknadspolitiken eftersom vi räknar med att arbetslösheten under 2011 alltjämt kommer att ligga på en hög nivå till följd av finanskrisen. En aktiv matchning, mer coachning och fler praktikplatser är några av våra satsningar för korttidsarbetslösa. För de som står längre från arbetsmarknaden räknar vi med fortsatt höga nivåer inom jobb- och utvecklingsgarantin och vi höjer också det särskilda anställningsstödet för långtidsarbetslösa. För ungdomar satsar vi på att fler ska komplettera sina betyg eftersom vi vet att den med ofullständiga betyg har särskilt svårt att få jobb. </w:t>
      </w:r>
    </w:p>
    <w:p>
      <w:pPr>
        <w:pStyle w:val="Normal"/>
        <w:rPr>
          <w:sz w:val="22"/>
          <w:szCs w:val="22"/>
        </w:rPr>
      </w:pPr>
      <w:r>
        <w:rPr>
          <w:sz w:val="22"/>
          <w:szCs w:val="22"/>
        </w:rPr>
      </w:r>
    </w:p>
    <w:p>
      <w:pPr>
        <w:pStyle w:val="Normal"/>
        <w:rPr>
          <w:sz w:val="22"/>
          <w:szCs w:val="22"/>
        </w:rPr>
      </w:pPr>
      <w:r>
        <w:rPr>
          <w:sz w:val="22"/>
          <w:szCs w:val="22"/>
        </w:rPr>
        <w:t xml:space="preserve">Alliansens främsta mål är alltjämt att full sysselsättning ska uppnås. Var och en som kan bidra behövs. De rödgrönas politik med höga skatter på arbete och mer arbetsmarknadspolitiska åtgärder är förlegad och fungerar inte om vi ska bygga ett konkurrenskraftigt Sverige i en alltmer globaliserad värld. Arbetslinjen är här för att stanna så länge Alliansen får bestäm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Jan Ericson (M)</w:t>
      </w:r>
    </w:p>
    <w:p>
      <w:pPr>
        <w:pStyle w:val="Normal"/>
        <w:rPr>
          <w:sz w:val="22"/>
          <w:szCs w:val="22"/>
        </w:rPr>
      </w:pPr>
      <w:r>
        <w:rPr>
          <w:sz w:val="22"/>
          <w:szCs w:val="22"/>
        </w:rPr>
        <w:t>Hans Backman (FP)</w:t>
      </w:r>
    </w:p>
    <w:p>
      <w:pPr>
        <w:pStyle w:val="Normal"/>
        <w:rPr>
          <w:sz w:val="22"/>
          <w:szCs w:val="22"/>
        </w:rPr>
      </w:pPr>
      <w:r>
        <w:rPr>
          <w:sz w:val="22"/>
          <w:szCs w:val="22"/>
        </w:rPr>
        <w:t>Annika Qarlsson (C)</w:t>
      </w:r>
    </w:p>
    <w:p>
      <w:pPr>
        <w:pStyle w:val="Normal"/>
        <w:rPr>
          <w:sz w:val="22"/>
          <w:szCs w:val="22"/>
        </w:rPr>
      </w:pPr>
      <w:r>
        <w:rPr>
          <w:sz w:val="22"/>
          <w:szCs w:val="22"/>
        </w:rPr>
        <w:t>Lars-Axel Nordell (KD)</w:t>
      </w:r>
    </w:p>
    <w:p>
      <w:pPr>
        <w:pStyle w:val="Normal"/>
        <w:rPr>
          <w:b/>
          <w:b/>
          <w:sz w:val="22"/>
          <w:szCs w:val="22"/>
        </w:rPr>
      </w:pPr>
      <w:r>
        <w:rPr>
          <w:sz w:val="22"/>
          <w:szCs w:val="22"/>
        </w:rPr>
        <w:t>Riksdagsledamöter arbetsmarknadsutskottet</w:t>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6:37:00Z</dcterms:created>
  <dc:creator>aa0215ab</dc:creator>
  <dc:description/>
  <cp:keywords/>
  <dc:language>en-US</dc:language>
  <cp:lastModifiedBy>jn0828aa</cp:lastModifiedBy>
  <dcterms:modified xsi:type="dcterms:W3CDTF">2010-12-05T23:33:00Z</dcterms:modified>
  <cp:revision>4</cp:revision>
  <dc:subject/>
  <dc:title>Rödgrön jobbpolitik förlegad</dc:title>
</cp:coreProperties>
</file>